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平顶山学院校级文明单位考</w:t>
      </w:r>
      <w:r>
        <w:rPr/>
        <w:t>评细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5803"/>
        <w:gridCol w:w="686"/>
      </w:tblGrid>
      <w:tr>
        <w:trPr>
          <w:trHeight w:val="6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考核办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考核内容及评分标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创建档案资料（</w:t>
            </w:r>
            <w:r>
              <w:rPr>
                <w:rFonts w:eastAsia="黑体;SimHei" w:ascii="黑体;SimHei" w:hAnsi="黑体;SimHei"/>
                <w:color w:val="000000"/>
              </w:rPr>
              <w:t>7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领导班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按照班子民主测评和谈话情况所得优秀票数比例综合计分，班子民主测评不合格票高于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0%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，此项得分为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思想政治工作领导小组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有工作计划和总结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理论学习制度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，有中心组、师生理论学习安排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，学习记录不少于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次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文明创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精神文明建设领导小组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将文明创建列入工作重点 （查看单位工作计划）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创建计划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有创建总结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创建档案齐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结合单位实际开展文明创建活动（要求有相关图文或视频资料）（总分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⑴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学雷锋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⑵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学习型单位建设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⑶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道德教育、学习道德模范和身边好人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⑷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文明有礼活动，包括文明用语、文明交通、文明旅游、文明上网等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⑸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“我们的节日”（中华民族传统节日）主题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⑹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文体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⑺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志愿服务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⑻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开展勤俭节约活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制度建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本单位会议记录齐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贯彻落实学校各项决策部署和规章制度的工作计划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单位规章制度健全规范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；规章制度、部门职责、服务承诺、办事指南等装订成册或上墙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本单位的各类文件和有关教学、科研、党务、学生管理等档案材料齐全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查看奖励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各项集体和个人荣誉根据国家级、省级、市厅校级分别按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、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、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计分，综合加分第一名得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，之后依次递减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。（按教师和学生人数比例分配的荣誉不计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实地考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20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创建文化氛围（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有精神文明创建专栏或橱窗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单位网站运行正常，内容及时更新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单位文化氛围浓厚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内外环境面貌（</w:t>
            </w:r>
            <w:r>
              <w:rPr>
                <w:rFonts w:eastAsia="黑体;SimHei" w:ascii="黑体;SimHei" w:hAnsi="黑体;SimHei"/>
                <w:color w:val="000000"/>
              </w:rPr>
              <w:t>8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净：卫生设施齐全，无卫生死角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齐：无乱写乱画、乱摆乱放、乱搭乱建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绿：植绿护绿，搞好单位内部绿化，生态环境良好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美：内外环境美观宜人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整体印象（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分）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单位文明祥和、秩序井然、师生员工精神面貌好、衣着整齐、服务热情（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分）。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票否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事项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出现计划外生育者；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参加法轮功等邪教组织者；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受到党纪、政纪处分者，有违法行为，受到法律制裁者；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有重大恶性事件发生；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评审过程中弄虚作假、骗取荣誉者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机关、教辅单位与学院的考评结果分别统计排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5:00Z</dcterms:created>
  <dc:creator>Administrator</dc:creator>
  <dc:description/>
  <cp:keywords/>
  <dc:language>en-US</dc:language>
  <cp:lastModifiedBy>微软用户</cp:lastModifiedBy>
  <cp:lastPrinted>2016-07-06T10:32:00Z</cp:lastPrinted>
  <dcterms:modified xsi:type="dcterms:W3CDTF">2016-07-06T02:45:00Z</dcterms:modified>
  <cp:revision>2</cp:revision>
  <dc:subject/>
  <dc:title>表1 平顶山学院校级文明单位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